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UỶ BAN NHÂN DÂN 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XÃ /THỊ TRẤN ……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2065</wp:posOffset>
                      </wp:positionV>
                      <wp:extent cx="11430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5pt,0.95pt" to="133.2pt,0.9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Số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C-UBND</w:t>
            </w:r>
          </w:p>
          <w:p>
            <w:pPr>
              <w:pStyle w:val="Normal"/>
              <w:spacing w:lineRule="atLeast" w:line="34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vi-VN"/>
              </w:rPr>
              <w:t>CỘNG HOÀ XÃ HỘI CHỦ NGHĨA VIỆT NAM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24130</wp:posOffset>
                      </wp:positionV>
                      <wp:extent cx="19431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5pt,1.9pt" to="229.6pt,1.9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.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ÁO CÁO</w:t>
      </w:r>
    </w:p>
    <w:p>
      <w:pPr>
        <w:pStyle w:val="Normal"/>
        <w:spacing w:lineRule="exact" w:line="360"/>
        <w:ind w:left="567" w:righ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ết quả đóng góp ý kiến của nhân dân đối với Dự thảo Quy hoạch chung xây dựng mở rộng Thị trấn Ninh Giang đến năm 2035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Căn cứ Thông báo số ……/TB-UBND ngày ... tháng … năm 2023 của Ủy ban nhân dân huyện Ninh Giang về việc </w:t>
      </w:r>
      <w:r>
        <w:rPr>
          <w:rFonts w:cs="Times New Roman" w:ascii="Times New Roman" w:hAnsi="Times New Roman"/>
          <w:i/>
          <w:iCs/>
        </w:rPr>
        <w:t>“Lấy ý kiến góp ý đối với dự thảo quy hoạch chung xây dựng mở rộng Thị trấn Ninh Giang đến năm 2035”</w:t>
      </w:r>
      <w:r>
        <w:rPr>
          <w:rFonts w:cs="Times New Roman" w:ascii="Times New Roman" w:hAnsi="Times New Roman"/>
        </w:rPr>
        <w:t>. Ủy ban nhân dân xã/thị trấn …………………….báo cáo kết quả đóng góp ý kiến trên địa bàn xã/thị trấn như sau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Quá trình lấy ý kiến đối với dự thảo Quy hoạch chung xây dựng mở rộng Thị trấn Ninh Giang đến năm 2035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</w:rPr>
        <w:t>- Tổ chức lấy ý kiến bằng các phiếu ý kiến đối với thôn, xóm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</w:rPr>
        <w:t>- Xin ý kiến tại buổi họp giao ban của Ủy ban nhân dân xã/thị trấn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</w:rPr>
        <w:t>- Thời gian lấy ý kiến từ ngày       /      /2023 đến      /     /2023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Ý kiến cụ thể</w:t>
      </w:r>
    </w:p>
    <w:p>
      <w:pPr>
        <w:pStyle w:val="ListParagraph"/>
        <w:numPr>
          <w:ilvl w:val="0"/>
          <w:numId w:val="1"/>
        </w:numPr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ống nhất các danh mục công trình quy hoạch</w:t>
      </w:r>
    </w:p>
    <w:p>
      <w:pPr>
        <w:pStyle w:val="ListParagraph"/>
        <w:spacing w:lineRule="exact" w:line="360"/>
        <w:ind w:left="106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ó biểu danh mục công trình kèm theo)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Ý kiến của đại diện khu dân cư</w:t>
      </w:r>
    </w:p>
    <w:p>
      <w:pPr>
        <w:pStyle w:val="Normal"/>
        <w:spacing w:lineRule="exact" w:line="36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ó phiếu ý kiến kèm theo)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Kiến nghị, đề xuất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ề nghị xem xét, cập nhật, bổ sung, chỉnh sửa theo các ý kiến góp ý trên, sớm hoàn thiện để xã có căn cứ thực hiện quy hoạch chung xây dựng xã theo quy định của pháp luật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ên đây là báo cáo kết quả đóng góp ý kiến nhân dân đối với điều chỉnh quy hoạch chung xây dựng mở rộng Thị trấn Ninh Giang đến năm 2035./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507"/>
      </w:tblGrid>
      <w:tr>
        <w:trPr/>
        <w:tc>
          <w:tcPr>
            <w:tcW w:w="48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Phòng Kinh tế và Hạ tầng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Chủ tịch; các PCT (để b/c);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Lưu: VT.</w:t>
            </w:r>
          </w:p>
        </w:tc>
        <w:tc>
          <w:tcPr>
            <w:tcW w:w="4507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.ỦY BAN NHÂN DÂN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1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27:00Z</dcterms:created>
  <dc:creator>GiaKhanh</dc:creator>
  <dc:description/>
  <dc:language>en-US</dc:language>
  <cp:lastModifiedBy>John Scott</cp:lastModifiedBy>
  <cp:lastPrinted>2021-05-13T10:11:00Z</cp:lastPrinted>
  <dcterms:modified xsi:type="dcterms:W3CDTF">2023-05-04T08:27:00Z</dcterms:modified>
  <cp:revision>2</cp:revision>
  <dc:subject/>
  <dc:title/>
</cp:coreProperties>
</file>